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23 октября 2023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226"/>
      </w:tblGrid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7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*772*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. Управление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6"/>
        <w:gridCol w:w="1955"/>
      </w:tblGrid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ополнительного реле – модуль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C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Корпус 171*121*60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i w:val="false"/>
          <w:iCs w:val="false"/>
          <w:szCs w:val="28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23 октября 2023г.</w:t>
      </w:r>
    </w:p>
    <w:tbl>
      <w:tblPr>
        <w:tblW w:w="10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54"/>
        <w:gridCol w:w="1551"/>
        <w:gridCol w:w="1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3-10-20T09:43:00Z</dcterms:modified>
  <cp:revision>129</cp:revision>
  <dc:subject/>
  <dc:title>Звонки школьные гром</dc:title>
</cp:coreProperties>
</file>